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9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2 августа 2025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80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не замуж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не работает, пенсионер, инв. 3 г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12.08.2025 года в гор. *, будучи привлеченной 31.05.2025 года к административной ответственности по 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врио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Не уплатила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31.05.2025 года, которое вступило в законную силу 11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31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7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